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CONSILIUL LOCAL AL MUNICIPIULUI  CRAIOVA</w:t>
      </w:r>
    </w:p>
    <w:p>
      <w:pPr>
        <w:pStyle w:val="Normal"/>
        <w:tabs>
          <w:tab w:val="clear" w:pos="720"/>
          <w:tab w:val="left" w:pos="9781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ĂRÂREA NR.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, întrunit în şedinţa de constituire din data de 20.06.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>În temeiul art.34 şi art.45 alin.1 din Legea nr. 215/2001, republicată, privind administraţia publică locală, modificată şi completată prin Ordonanţa de Urgenţă a Guvernului nr.20/2008 şi Ordonanţa de Urgenţă a Guvernului nr.66/2008, coroborate cu art.8 alin.6 din Ordonanţa Guvernului nr.35/2002 privind aprobarea Regulamentului cadru de organizare şi funcţionare a consiliilor locale, aprobată prin Legea nr.673/2002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701" w:hanging="837"/>
        <w:rPr/>
      </w:pPr>
      <w:r>
        <w:rPr>
          <w:b/>
        </w:rPr>
        <w:t xml:space="preserve">Articol unic:  </w:t>
      </w:r>
      <w:r>
        <w:rPr/>
        <w:t>Se declară legal constituit Consiliul Local al Municipiului Craiova,  în următoarea componenţă: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ab/>
        <w:t xml:space="preserve"> </w:t>
      </w:r>
    </w:p>
    <w:p>
      <w:pPr>
        <w:pStyle w:val="Articol"/>
        <w:numPr>
          <w:ilvl w:val="0"/>
          <w:numId w:val="0"/>
        </w:numPr>
        <w:ind w:left="851" w:hanging="0"/>
        <w:rPr/>
      </w:pPr>
      <w:r>
        <w:rPr/>
        <w:t xml:space="preserve">1. </w:t>
      </w:r>
      <w:r>
        <w:rPr>
          <w:szCs w:val="28"/>
        </w:rPr>
        <w:t>ALBĂSTROIU GHEORGHE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2. BADEA PAVEL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3. BOBOC VIRGIL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4. CHERCIU DAN ADRIAN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5. DINCĂ MĂRINICĂ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6.  FLORESCU MARINEL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7. GHEORGHE ANA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8. GÎDĂR ALEXANDRU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9. GROZA ION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10. IORDACHE SORIN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11. MAGLA DAN IULIUS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12. MARINESCU DOREL COSMIN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13. MARINESCU NICOLAE SIDOR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14. NEDELESCU GHEORGHE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15. PÎRVULEASA NICOLAE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16. POPECI CONSTANTIN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17. PREDESCU BIANCA MARIA CARMEN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18. RADU MARIN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19. RADU MARIN TRAIAN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20. RADU TEODOR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21. RĂDUCĂNOIU CONSTANTIN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22. SAS TEODOR NICUŞOR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23. STROE IONUŢ MARIAN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24. SURPĂŢEANU MIHAI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25. TIRIBEJA AURORA CORNELIA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26. TUDOR FLORENTIN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>27. VASILE MARIAN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REŞEDINTE,</w:t>
        <w:tab/>
        <w:t xml:space="preserve">                                         SECRETAR,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Mihai SURPĂŢEANU </w:t>
        <w:tab/>
        <w:tab/>
        <w:t xml:space="preserve">            Nicoleta MIULESCU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ab/>
        <w:tab/>
        <w:tab/>
        <w:t xml:space="preserve">    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ab/>
        <w:tab/>
        <w:tab/>
        <w:t xml:space="preserve">      ASISTENŢI: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8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orel Cosmin MARINESCU</w:t>
      </w:r>
    </w:p>
    <w:p>
      <w:pPr>
        <w:pStyle w:val="Articol"/>
        <w:numPr>
          <w:ilvl w:val="0"/>
          <w:numId w:val="0"/>
        </w:numPr>
        <w:ind w:left="180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80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80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eodor Nicuşor SAS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680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8"/>
        <w:rFonts w:cs="Arial" w:ascii="Arial" w:hAnsi="Arial"/>
        <w:lang w:val="en-US" w:eastAsia="en-US"/>
      </w:rPr>
      <w:instrText xml:space="preserve"> USERNAME \* FirstCap \* MERGEFORMAT </w:instrTex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8"/>
        <w:lang w:val="en-US" w:eastAsia="en-US"/>
      </w:rPr>
      <w:t>Info</w: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FILENAME \p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/tmp/in/input.doc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DATE \@"dd\/MM\/yy\ H:mm:ss\ AM/PM"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31/07/26 6:48:41 PM</w:t>
    </w:r>
    <w:r>
      <w:rPr>
        <w:sz w:val="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1:14:00Z</dcterms:created>
  <dc:creator>DAPL</dc:creator>
  <dc:description/>
  <dc:language>en-US</dc:language>
  <cp:lastModifiedBy>info</cp:lastModifiedBy>
  <cp:lastPrinted>2008-06-20T16:31:00Z</cp:lastPrinted>
  <dcterms:modified xsi:type="dcterms:W3CDTF">2008-06-20T14:31:00Z</dcterms:modified>
  <cp:revision>14</cp:revision>
  <dc:subject/>
  <dc:title>CONSILIUL LOCAL AL MUNICIPIULUI CRAIOVA</dc:title>
</cp:coreProperties>
</file>